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服装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行政岗</w:t>
      </w: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ind w:first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岗位：党政管理岗□  教辅岗□  工勤岗□            填表日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ind w:first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9345" cy="779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79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8"/>
                              <w:gridCol w:w="602"/>
                              <w:gridCol w:w="532"/>
                              <w:gridCol w:w="7"/>
                              <w:gridCol w:w="303"/>
                              <w:gridCol w:w="421"/>
                              <w:gridCol w:w="467"/>
                              <w:gridCol w:w="69"/>
                              <w:gridCol w:w="13"/>
                              <w:gridCol w:w="171"/>
                              <w:gridCol w:w="168"/>
                              <w:gridCol w:w="383"/>
                              <w:gridCol w:w="341"/>
                              <w:gridCol w:w="71"/>
                              <w:gridCol w:w="299"/>
                              <w:gridCol w:w="360"/>
                              <w:gridCol w:w="475"/>
                              <w:gridCol w:w="236"/>
                              <w:gridCol w:w="17"/>
                              <w:gridCol w:w="897"/>
                              <w:gridCol w:w="452"/>
                              <w:gridCol w:w="109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孕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否住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     否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胜任的其它岗位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到岗日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获奖励及特长等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录用部门意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人事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校领导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管人事工作的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校长审批意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3.85pt;mso-wrap-distance-left:9pt;mso-wrap-distance-right:9pt;mso-wrap-distance-top:0pt;mso-wrap-distance-bottom:0pt;margin-top:7.9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8"/>
                        <w:gridCol w:w="602"/>
                        <w:gridCol w:w="532"/>
                        <w:gridCol w:w="7"/>
                        <w:gridCol w:w="303"/>
                        <w:gridCol w:w="421"/>
                        <w:gridCol w:w="467"/>
                        <w:gridCol w:w="69"/>
                        <w:gridCol w:w="13"/>
                        <w:gridCol w:w="171"/>
                        <w:gridCol w:w="168"/>
                        <w:gridCol w:w="383"/>
                        <w:gridCol w:w="341"/>
                        <w:gridCol w:w="71"/>
                        <w:gridCol w:w="299"/>
                        <w:gridCol w:w="360"/>
                        <w:gridCol w:w="475"/>
                        <w:gridCol w:w="236"/>
                        <w:gridCol w:w="17"/>
                        <w:gridCol w:w="897"/>
                        <w:gridCol w:w="452"/>
                        <w:gridCol w:w="109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孕否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在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否住校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     否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胜任的其它岗位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到岗日期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获奖励及特长等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录用部门意见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校领导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管人事工作的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校长审批意见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8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知悉在呈交本申请表时若有隐瞒或提供的资料虚假不实，本人自愿接受无薪解雇之处分，并负责由此而产</w:t>
      </w:r>
    </w:p>
    <w:p>
      <w:pPr>
        <w:pStyle w:val="Normal"/>
        <w:spacing w:lineRule="exact" w:line="360"/>
        <w:ind w:firstLine="50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的一切后果，同时，本人授权江西服装学院对上述内容调查、咨询。</w:t>
      </w:r>
    </w:p>
    <w:p>
      <w:pPr>
        <w:pStyle w:val="Normal"/>
        <w:spacing w:lineRule="exact" w:line="360"/>
        <w:ind w:firstLine="732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73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人（签名）：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0:00Z</dcterms:created>
  <dc:creator>wwb</dc:creator>
  <dc:description/>
  <dc:language>en-US</dc:language>
  <cp:lastModifiedBy>123</cp:lastModifiedBy>
  <cp:lastPrinted>2020-09-02T14:16:00Z</cp:lastPrinted>
  <dcterms:modified xsi:type="dcterms:W3CDTF">2021-02-25T08:40:36Z</dcterms:modified>
  <cp:revision>3</cp:revision>
  <dc:subject/>
  <dc:title>江西服装职业技术学院人力资源表之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