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服装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任教师</w:t>
      </w:r>
      <w:r>
        <w:rPr>
          <w:rFonts w:ascii="宋体" w:hAnsi="宋体" w:cs="宋体"/>
          <w:b/>
          <w:sz w:val="36"/>
          <w:szCs w:val="36"/>
        </w:rPr>
        <w:t>职位申请表</w:t>
      </w:r>
    </w:p>
    <w:p>
      <w:pPr>
        <w:pStyle w:val="Normal"/>
        <w:ind w:firstLine="60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ind w:first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应聘岗位：教学科研岗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填表日期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szCs w:val="21"/>
        </w:rPr>
        <w:t>本人知悉在呈交本申请表时若有隐瞒或提供的资料虚假不实，本人自愿接受无薪解雇之处分，并负责由此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89345" cy="794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94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198"/>
                              <w:gridCol w:w="602"/>
                              <w:gridCol w:w="532"/>
                              <w:gridCol w:w="7"/>
                              <w:gridCol w:w="303"/>
                              <w:gridCol w:w="421"/>
                              <w:gridCol w:w="467"/>
                              <w:gridCol w:w="69"/>
                              <w:gridCol w:w="13"/>
                              <w:gridCol w:w="171"/>
                              <w:gridCol w:w="168"/>
                              <w:gridCol w:w="383"/>
                              <w:gridCol w:w="341"/>
                              <w:gridCol w:w="71"/>
                              <w:gridCol w:w="299"/>
                              <w:gridCol w:w="360"/>
                              <w:gridCol w:w="475"/>
                              <w:gridCol w:w="236"/>
                              <w:gridCol w:w="17"/>
                              <w:gridCol w:w="897"/>
                              <w:gridCol w:w="154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孕否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学    历：学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 xml:space="preserve">  硕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 xml:space="preserve">  博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职    称：副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 xml:space="preserve">  正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导师类型：硕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 xml:space="preserve">  博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导师联系电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能否住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要学习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能到岗日期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所获奖励及特长等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录用部门意见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人事处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校领导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管人事工作的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校长审批意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25.9pt;mso-wrap-distance-left:9pt;mso-wrap-distance-right:9pt;mso-wrap-distance-top:0pt;mso-wrap-distance-bottom:0pt;margin-top:7.9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198"/>
                        <w:gridCol w:w="602"/>
                        <w:gridCol w:w="532"/>
                        <w:gridCol w:w="7"/>
                        <w:gridCol w:w="303"/>
                        <w:gridCol w:w="421"/>
                        <w:gridCol w:w="467"/>
                        <w:gridCol w:w="69"/>
                        <w:gridCol w:w="13"/>
                        <w:gridCol w:w="171"/>
                        <w:gridCol w:w="168"/>
                        <w:gridCol w:w="383"/>
                        <w:gridCol w:w="341"/>
                        <w:gridCol w:w="71"/>
                        <w:gridCol w:w="299"/>
                        <w:gridCol w:w="360"/>
                        <w:gridCol w:w="475"/>
                        <w:gridCol w:w="236"/>
                        <w:gridCol w:w="17"/>
                        <w:gridCol w:w="897"/>
                        <w:gridCol w:w="154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孕否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 w:bidi="ar-SA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>学    历：学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 xml:space="preserve">  硕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 xml:space="preserve">  博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>职    称：副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 xml:space="preserve">  正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>导师类型：硕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 xml:space="preserve">  博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导师联系电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本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能否住校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要学习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能到岗日期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所获奖励及特长等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录用部门意见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人事处意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校领导意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管人事工作的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校长审批意见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生的一切后果，同时，本人授权江西服装学院对上述内容调查、咨询。</w:t>
      </w:r>
    </w:p>
    <w:p>
      <w:pPr>
        <w:pStyle w:val="Normal"/>
        <w:spacing w:lineRule="exact" w:line="360"/>
        <w:ind w:firstLine="73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申请人（签名）：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20:00Z</dcterms:created>
  <dc:creator>wwb</dc:creator>
  <dc:description/>
  <dc:language>en-US</dc:language>
  <cp:lastModifiedBy>123</cp:lastModifiedBy>
  <cp:lastPrinted>2020-09-02T14:16:00Z</cp:lastPrinted>
  <dcterms:modified xsi:type="dcterms:W3CDTF">2021-02-28T00:48:02Z</dcterms:modified>
  <cp:revision>3</cp:revision>
  <dc:subject/>
  <dc:title>江西服装职业技术学院人力资源表之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