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共党员证明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210"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我单位人员（学生、职工），该同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何地）加入中国共产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关系所在单位党委负责人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党委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微软用户</dc:creator>
  <dc:description/>
  <dc:language>en-US</dc:language>
  <cp:lastModifiedBy>Administrator</cp:lastModifiedBy>
  <dcterms:modified xsi:type="dcterms:W3CDTF">2021-03-18T05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