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 w:bidi="ta-I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ta-I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936"/>
        <w:gridCol w:w="708"/>
        <w:gridCol w:w="1266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电子一寸照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应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所在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应届毕业生填生源地）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博士论文题目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ta-IN"/>
              </w:rPr>
            </w:r>
          </w:p>
        </w:tc>
      </w:tr>
      <w:tr>
        <w:trPr>
          <w:trHeight w:val="70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杨春芳</cp:lastModifiedBy>
  <cp:lastPrinted>2020-04-28T15:33:00Z</cp:lastPrinted>
  <dcterms:modified xsi:type="dcterms:W3CDTF">2022-03-28T07:12:05Z</dcterms:modified>
  <cp:revision>6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1365</vt:lpwstr>
  </property>
</Properties>
</file>