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烟台理工学院应聘登记表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822"/>
        <w:gridCol w:w="980"/>
        <w:gridCol w:w="1341"/>
        <w:gridCol w:w="1410"/>
        <w:gridCol w:w="1710"/>
        <w:gridCol w:w="178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身份（ ）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10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有无亲属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 □             无  □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63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、其他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他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校招聘邮箱。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dc:language>en-US</dc:language>
  <cp:lastModifiedBy>琦开得胜</cp:lastModifiedBy>
  <cp:lastPrinted>2021-11-25T15:40:00Z</cp:lastPrinted>
  <dcterms:modified xsi:type="dcterms:W3CDTF">2021-11-26T09:2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