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5115"/>
      </w:tblGrid>
      <w:tr>
        <w:trPr>
          <w:trHeight w:val="652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广东韶关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年市直党政储备“丹霞英才”岗位需求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专业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韶关市市直事业单位</w:t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论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克思主义理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安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A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计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71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械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5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工程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A08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科学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0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风景园林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物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畜牧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9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与预防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100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西医结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A1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药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A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A1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1204)</w:t>
            </w:r>
          </w:p>
        </w:tc>
      </w:tr>
      <w:tr>
        <w:trPr>
          <w:trHeight w:val="34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书情报与档案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专业不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说明：专业代码参考《广东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豫</cp:lastModifiedBy>
  <cp:lastPrinted>2020-04-27T14:48:00Z</cp:lastPrinted>
  <dcterms:modified xsi:type="dcterms:W3CDTF">2020-11-06T04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