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义乌工商职业技术学院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2020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年高层次人才引进计划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95"/>
        <w:gridCol w:w="1811"/>
        <w:gridCol w:w="397"/>
        <w:gridCol w:w="909"/>
        <w:gridCol w:w="1136"/>
        <w:gridCol w:w="2526"/>
        <w:gridCol w:w="2407"/>
      </w:tblGrid>
      <w:tr>
        <w:trPr>
          <w:trHeight w:val="54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一、领军人才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要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99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国家级人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国家级有突出贡献的中青年专家，国家杰出青年基金获得者，长江学者特聘教授，国家级重点学科、重点实验室、工程技术研究中心学术技术带头人，国家“百千万人才工程”第一、二层次入选者，以及相当于上述层次的领军人才，年龄一般不超过</w:t>
            </w:r>
            <w:r>
              <w:rPr>
                <w:rFonts w:eastAsia="仿宋_GB2312" w:cs="等线" w:ascii="仿宋_GB2312" w:hAnsi="仿宋_GB2312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15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省部级人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享受国务院特殊津贴人员，省特级专家，省部级有突出贡献的中青年专家，省“</w:t>
            </w:r>
            <w:r>
              <w:rPr>
                <w:rFonts w:eastAsia="仿宋_GB2312" w:cs="等线" w:ascii="仿宋_GB2312" w:hAnsi="仿宋_GB2312"/>
                <w:kern w:val="0"/>
                <w:sz w:val="18"/>
                <w:szCs w:val="18"/>
              </w:rPr>
              <w:t>151</w:t>
            </w: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人才工程”第一、二层次入选者，教育部“新世纪优秀人才支持”入选者；国家级专业教学团队带头人；国家级教学名师，以及相当于上述层次的领军人才。年龄一般不超过</w:t>
            </w:r>
            <w:r>
              <w:rPr>
                <w:rFonts w:eastAsia="仿宋_GB2312" w:cs="等线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专业带头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教授专业技术职务，电商、智能制造、创意设计、经济管理类专业，专业建设经验丰富且成效显著。年龄一般不超过</w:t>
            </w:r>
            <w:r>
              <w:rPr>
                <w:rFonts w:eastAsia="仿宋_GB2312" w:cs="等线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二、高技能人才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要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高技能人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省级及以上首席技师、技能大师工作室领办人、高技能拔尖人才。年龄一般不超过</w:t>
            </w:r>
            <w:r>
              <w:rPr>
                <w:rFonts w:eastAsia="仿宋_GB2312" w:cs="等线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三、博士人才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建设急需的，在专业领域造诣较深的博士、博士后，按学术、科研水平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类。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类要求主持省部级科研项目研究，有较强的科研成果和较大的潜力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类要求参与省部级科研项目研究（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，或第一作者在一级核心期刊发表，或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SCI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等重要索引收录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类要求有一定的科研成果和潜力、符合学校专业建设的其他博士。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人文旅游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会展策划与管理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产业经济学、区域经济学、会展经济与管理、旅游管理、会展管理、会展与节事管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机电信息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工业机器人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机电类专业，机器人方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市场营销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经济学类、管理学类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金融管理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经济学类、管理学类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会计专业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经济学类、管理学类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要求本科学历为会计，财务管理，会计电算化等财经类专业。</w:t>
            </w:r>
          </w:p>
        </w:tc>
      </w:tr>
      <w:tr>
        <w:trPr>
          <w:trHeight w:val="81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外语外贸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国际贸易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国际贸易学、产业经济学、世界经济等经济学类和管理学类相关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物流管理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物流管理、供应链管理、管理科学与工程等管理学类专业和交通运输工程类相关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应用英语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英语、商务英语等外国语言文学类和翻译类相关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建筑工程技术专业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以上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土木工程、结构工程、土木工程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建设工程管理专业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博士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土木工程建造与管理、土木水利、土木工程、市政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创意设计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国家林产品创意研发中心、国家旅游商品研发中心研究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林业工程、机械工程、计算机科学与技术、材料科学与工程、纺织科学与工程、艺术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创业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跨境电商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应用经济学、统计学、管理科学与工程、工商管理、农林经济管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年发表过跨境电商相关的一级核心或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收录论文。</w:t>
            </w:r>
          </w:p>
        </w:tc>
      </w:tr>
      <w:tr>
        <w:trPr>
          <w:trHeight w:val="100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商务数据分析与应用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应用经济学、统计学、管理科学与工程、工商管理、农林经济管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年发表过数据分析或应用相关的一级核心或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收录论文。</w:t>
            </w:r>
          </w:p>
        </w:tc>
      </w:tr>
      <w:tr>
        <w:trPr>
          <w:trHeight w:val="1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国际中文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语言学及应用语言学、对外汉语、汉语国际教育、汉语言文字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熟练使用西班牙语、葡萄牙语、阿拉伯语、韩语、日语等小语种或大学英语六级以上。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普通话二级甲等及以上。</w:t>
            </w:r>
          </w:p>
        </w:tc>
      </w:tr>
      <w:tr>
        <w:trPr>
          <w:trHeight w:val="14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马院、体育教学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政治理论课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马克思主义理论、马克思主义哲学、政治哲学、中共党史、马克思主义理论与思想政治教育、法律社会学、专门史、中国近现代史、世界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要求为中共党员（含预备党员）。</w:t>
            </w:r>
          </w:p>
        </w:tc>
      </w:tr>
      <w:tr>
        <w:trPr>
          <w:trHeight w:val="63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创新研究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研究人员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研究人员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大数据科学与应用、大数据统计、计算机科学与技术、计算机软件与理论、软件工程、电子信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具有智慧校园数据分析、信息系统、自然语言处理、机器学习、数据挖掘等相关工作经历。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教授级高级工程师，学历放宽至本科。</w:t>
            </w:r>
          </w:p>
        </w:tc>
      </w:tr>
      <w:tr>
        <w:trPr>
          <w:trHeight w:val="40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18"/>
                <w:szCs w:val="18"/>
              </w:rPr>
              <w:t>备注：未特别注明的，具有正高专业技术职务人员年龄可适当放宽、学历可放宽至本科。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00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1:00Z</dcterms:created>
  <dc:creator>island</dc:creator>
  <dc:description/>
  <dc:language>en-US</dc:language>
  <cp:lastModifiedBy>王木木</cp:lastModifiedBy>
  <cp:lastPrinted>2020-03-18T14:46:00Z</cp:lastPrinted>
  <dcterms:modified xsi:type="dcterms:W3CDTF">2020-12-03T01:34:51Z</dcterms:modified>
  <cp:revision>2</cp:revision>
  <dc:subject/>
  <dc:title>义乌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