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4"/>
        <w:gridCol w:w="1601"/>
        <w:gridCol w:w="621"/>
        <w:gridCol w:w="813"/>
        <w:gridCol w:w="1518"/>
        <w:gridCol w:w="2302"/>
        <w:gridCol w:w="1100"/>
        <w:gridCol w:w="3256"/>
        <w:gridCol w:w="3582"/>
      </w:tblGrid>
      <w:tr>
        <w:trPr>
          <w:trHeight w:val="1038" w:hRule="atLeast"/>
        </w:trPr>
        <w:tc>
          <w:tcPr>
            <w:tcW w:w="161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bidi w:val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水利电力职业技术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非事业编制专任教师招聘岗位一览表</w:t>
            </w:r>
          </w:p>
        </w:tc>
      </w:tr>
      <w:tr>
        <w:trPr>
          <w:trHeight w:val="3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专业群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结构工程、水利水电工程、水利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，年龄可以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专业群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及水资源、地质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，年龄可以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及其自动化、电机与电器、电气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与系统、通信与信息系统、电子与通信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类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技术与自动化装置、控制理论与控制工程、控制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、控制科学与工程、检测技术与自动化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自动化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管理、信息安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计算机网络技术、网络技术、网络工程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电子信息工程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机电一体化工程、机电一体化技术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机械设计制造及其自动化、机械制造及自动化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载运工具运用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，年龄可以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类专任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机械及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，年龄可以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及软件技术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，软件工程，计算机与信息管理，应用软件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计算机科学技术，软件工程，计算机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程序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程序设计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及计算机网络专任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，计算机应用技术，计算机科学与技术，计算机技术，信息安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电子信息工程，计算机通信工程，电子信息科学与技术，信息与通信工程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行业工作经历或高校专业教学、专业建设经历者，同等条件下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专任课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系统，电子与通信工程，信息与通信工程，模式识别与智能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计算机科学技术，物联网工程，传感网技术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行业工作经历或高校专业教学、专业建设经历者，同等条件下优先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专任课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急需紧缺岗位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，计算机技术，设计学，设计艺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计算机多媒体技术，多媒体技术，多媒体制作，图形图像制作，数字媒体技术，数字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游戏设计，电脑游戏技术，影视艺术技术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擎开发者，同等条件下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行业工作经历或高校专业教学、专业建设经历者，同等条件下优先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岗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予引进奖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学前教育、幼儿教育、特殊教育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、教育硕士专业（学前教育、特殊教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学前教育、幼儿教育、特殊教育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、 艺术硕士专业（舞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舞蹈学、舞蹈教育、舞蹈表演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、体育硕士专业（社会体育指导、体育教学、运动训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体育教育，社会体育，社会体育指导与管理，运动训练，运动康复与健康运动康复、运动保健康复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硕士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、运动医学、康复医学与理疗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副高职称者，学历可放宽至全日制本科（本科专业为：运动科学运动训练，运动保健康复，运动康复，运动康复与健康）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1:42Z</dcterms:created>
  <dc:creator>Administrator</dc:creator>
  <dc:description/>
  <dc:language>en-US</dc:language>
  <cp:lastModifiedBy>Administrator</cp:lastModifiedBy>
  <dcterms:modified xsi:type="dcterms:W3CDTF">2022-05-07T0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761D78004588B69947C2970DE7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QxMWI5M2Q4YmE3MjI2MzY5NzgwOTNiNjcxOTE3YTIifQ==</vt:lpwstr>
  </property>
</Properties>
</file>