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2"/>
          <w:sz w:val="40"/>
          <w:szCs w:val="40"/>
          <w:lang w:val="en-US" w:eastAsia="zh-CN" w:bidi="ar-SA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2"/>
          <w:sz w:val="40"/>
          <w:szCs w:val="40"/>
          <w:lang w:val="en-US" w:eastAsia="zh-CN" w:bidi="ar-SA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2"/>
          <w:sz w:val="40"/>
          <w:szCs w:val="40"/>
          <w:lang w:val="en-US" w:eastAsia="zh-CN" w:bidi="ar-SA"/>
        </w:rPr>
        <w:t>：     湖北理工学院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2"/>
          <w:sz w:val="40"/>
          <w:szCs w:val="40"/>
          <w:lang w:val="en-US" w:eastAsia="zh-CN" w:bidi="ar-SA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2"/>
          <w:sz w:val="40"/>
          <w:szCs w:val="40"/>
          <w:lang w:val="en-US" w:eastAsia="zh-CN" w:bidi="ar-SA"/>
        </w:rPr>
        <w:t>年面向社会专项公开招聘工作人员岗位表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29"/>
        <w:gridCol w:w="1521"/>
        <w:gridCol w:w="807"/>
        <w:gridCol w:w="806"/>
        <w:gridCol w:w="1003"/>
        <w:gridCol w:w="806"/>
        <w:gridCol w:w="806"/>
        <w:gridCol w:w="977"/>
        <w:gridCol w:w="1563"/>
        <w:gridCol w:w="630"/>
        <w:gridCol w:w="465"/>
        <w:gridCol w:w="675"/>
        <w:gridCol w:w="2862"/>
        <w:gridCol w:w="390"/>
        <w:gridCol w:w="480"/>
        <w:gridCol w:w="744"/>
      </w:tblGrid>
      <w:tr>
        <w:trPr>
          <w:trHeight w:val="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余国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72432</w:t>
              <w:br/>
              <w:t>13971772267</w:t>
              <w:br/>
              <w:t>605592539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、马原、历史、法学、哲学、政治学、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及以上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6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25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林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5723</w:t>
              <w:br/>
              <w:t>13972771031</w:t>
              <w:br/>
              <w:t>57525823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、电子信息工程、电子科学与技术、通信工程、光电信息科学与工程、信息工程、自动化、控制科学与工程、人工智能、 测绘工程、 遥感科学与技术、地理信息科学、测控技术与仪器以及计算机类等相关学科专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志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2012</w:t>
              <w:br/>
              <w:t>13986588083</w:t>
              <w:br/>
              <w:t>381610447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、计算数学、应用数学、统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、软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国内外知名企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郭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871178805</w:t>
              <w:br/>
              <w:t>56754431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网络新媒体方向、古汉语、文艺学、现代文学方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科教学硕士（语文教学、教育学等方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基础教育工作经历者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新媒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媒方向硕士（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程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8704</w:t>
              <w:br/>
              <w:t>13986581805</w:t>
              <w:br/>
              <w:t>540599853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、土木工程（结构工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较强科研工作能力。有相关工作经历、注册证书者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余卫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65519</w:t>
              <w:br/>
              <w:t>13597652837</w:t>
              <w:br/>
              <w:t>fisherman68@163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、音乐学、设计学、服装设计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2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王达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5093</w:t>
              <w:br/>
              <w:t>18672016926</w:t>
              <w:br/>
              <w:t>64431373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管理科学与工程、会计或财务管理、计算机专业及大数据、人工智能方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美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43189</w:t>
              <w:br/>
              <w:t>13886020678</w:t>
              <w:br/>
              <w:t>114856820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或临床医学相关专业、药剂学、药理学、药物分析及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为临床医学专业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陈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8328</w:t>
              <w:br/>
              <w:t>13807239528</w:t>
              <w:br/>
              <w:t>410012315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非金属材料、新能源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徐庆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3631</w:t>
              <w:br/>
              <w:t>13597661810</w:t>
              <w:br/>
              <w:t>695044563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、机械电子工程、车辆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（机器人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外二年以上学习经历者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7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先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68937</w:t>
              <w:br/>
              <w:t>15926901902</w:t>
              <w:br/>
              <w:t>346686628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、给排水科学与工程、安全工程、能源与环境系统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卢小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67957</w:t>
              <w:br/>
              <w:t>13597657936</w:t>
              <w:br/>
              <w:t>xiaoju_lu@163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、能源化工等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科研究领域为化工类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9560</w:t>
              <w:br/>
              <w:t>13597631313</w:t>
              <w:br/>
              <w:t>54474375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果突出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科研究领域为外国语言学及应用语言学、外国文学、翻译学、区域和国别研究、比较文学与跨文化研究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、硕、博教育中，本、硕学历必须是日语专业；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英语专业要求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本硕期间专业一致或相近；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、专业八级良好；或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ATTI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二级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口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译；或雅思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分；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日语专业要求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本硕期间专业一致或相近；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过日语一级（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N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教育技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阶段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实践或项目经历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余宏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8406</w:t>
              <w:br/>
              <w:t>13972774666</w:t>
              <w:br/>
              <w:t>78430545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信息安全类、数学类、物理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海外留学背景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吴新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6422</w:t>
              <w:br/>
              <w:t>13971768102</w:t>
              <w:br/>
              <w:t>79100531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（乒乓球和排球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（高水平运动员可不作此要求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9685</w:t>
              <w:br/>
              <w:t>13995993947</w:t>
              <w:br/>
              <w:t>78084322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创新创业获奖或相关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环境污染控制与修复湖北省重点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郭建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48671</w:t>
              <w:br/>
              <w:t>13707235028</w:t>
              <w:br/>
              <w:t>287150642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或仪器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节能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子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995951880</w:t>
              <w:br/>
              <w:t>707468299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李中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1472</w:t>
              <w:br/>
              <w:t>18272160480</w:t>
              <w:br/>
              <w:t>hblgxgb@hbpu.edu.c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学生思想政治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入住学生宿舍需要，本岗位招聘女性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学生思想政治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入住学生宿舍需要，本岗位招聘男性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675" w:hRule="atLeast"/>
        </w:trPr>
        <w:tc>
          <w:tcPr>
            <w:tcW w:w="15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标★专业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黄石市高层次人才校企共享计划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需求专业，含我校机电学院、电气学院、计算机学院、医学院、材料学院、环境学院、化工学院、矿区环境污染控制与修复湖北省重点实验室、环保节能研究院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招聘计划。可选派到企业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博士入职我校后，除享受学校人才引进政策和待遇外，黄石市政府每年向选派博士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工作和生活补贴。相关政策详见《高层次人才校企共享计划实施办法》（黄人才办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﹞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6:31Z</dcterms:created>
  <dc:creator>Administrator</dc:creator>
  <dc:description/>
  <dc:language>en-US</dc:language>
  <cp:lastModifiedBy>理想与现实226</cp:lastModifiedBy>
  <dcterms:modified xsi:type="dcterms:W3CDTF">2022-04-13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8CFC6FD049D695ED12D03E01A187</vt:lpwstr>
  </property>
  <property fmtid="{D5CDD505-2E9C-101B-9397-08002B2CF9AE}" pid="3" name="KSOProductBuildVer">
    <vt:lpwstr>2052-11.1.0.11369</vt:lpwstr>
  </property>
</Properties>
</file>