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新疆大学高层次人才招聘各单位联系人及联系方式一览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6"/>
        <w:gridCol w:w="1297"/>
        <w:gridCol w:w="1530"/>
        <w:gridCol w:w="1425"/>
        <w:gridCol w:w="268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接收简历</w:t>
            </w:r>
            <w:r>
              <w:rPr>
                <w:b/>
                <w:sz w:val="21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0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7049857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58496580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哲学研究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0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7049857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58496580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袁升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859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50229078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xjdxzgxy@xju.edu.cn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热米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0991-859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36999623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916601837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1959696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5415744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语言文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宫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9992163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xjdxwxy@126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与传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合买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5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19942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en-US" w:eastAsia="zh-CN"/>
                </w:rPr>
                <w:t>3301346904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屠忆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991569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04664440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文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792089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335859196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</w:rPr>
              <w:t>8582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992829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57132725</w:t>
            </w:r>
            <w:r>
              <w:rPr>
                <w:color w:val="000000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6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992495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unflower68@126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系统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951873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1063011396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新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799613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12148351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郭继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11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9998813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Cs w:val="21"/>
                <w:u w:val="none"/>
              </w:rPr>
              <w:t>492490659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闫海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151608867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929373954</w:t>
            </w:r>
            <w:r>
              <w:rPr>
                <w:rFonts w:cs="宋体" w:ascii="宋体" w:hAnsi="宋体"/>
                <w:color w:val="000000"/>
                <w:szCs w:val="21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钟林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8583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89999752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216935765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药物研究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钟林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8583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89999752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16935765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秦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211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2768637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jdxzhxy@xju.edu.cn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志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50991486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</w:rPr>
              <w:t>878068714@qq.com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991-211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525115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xj_liming@163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交通运输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991-211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525115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xj_liming@163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991838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900867870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海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605718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31989669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与服装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立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799243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763872696@qq.com</w:t>
              </w:r>
            </w:hyperlink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质与矿业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小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991453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jdxdkxy@xju.edu.cn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软件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安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4558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9998159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404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15744@qq.com" TargetMode="External"/><Relationship Id="rId3" Type="http://schemas.openxmlformats.org/officeDocument/2006/relationships/hyperlink" Target="mailto:1210079842@qq.com" TargetMode="External"/><Relationship Id="rId4" Type="http://schemas.openxmlformats.org/officeDocument/2006/relationships/hyperlink" Target="mailto:504664440@qq.com" TargetMode="External"/><Relationship Id="rId5" Type="http://schemas.openxmlformats.org/officeDocument/2006/relationships/hyperlink" Target="mailto:2335859196@qq.com" TargetMode="External"/><Relationship Id="rId6" Type="http://schemas.openxmlformats.org/officeDocument/2006/relationships/hyperlink" Target="mailto:1063011396@qq.com" TargetMode="External"/><Relationship Id="rId7" Type="http://schemas.openxmlformats.org/officeDocument/2006/relationships/hyperlink" Target="mailto:512148351@qq.com" TargetMode="External"/><Relationship Id="rId8" Type="http://schemas.openxmlformats.org/officeDocument/2006/relationships/hyperlink" Target="mailto:xj_liming@163.com" TargetMode="External"/><Relationship Id="rId9" Type="http://schemas.openxmlformats.org/officeDocument/2006/relationships/hyperlink" Target="mailto:xj_liming@163.com" TargetMode="External"/><Relationship Id="rId10" Type="http://schemas.openxmlformats.org/officeDocument/2006/relationships/hyperlink" Target="mailto:2900867870@qq.com" TargetMode="External"/><Relationship Id="rId11" Type="http://schemas.openxmlformats.org/officeDocument/2006/relationships/hyperlink" Target="mailto:W31989669@163.com" TargetMode="External"/><Relationship Id="rId12" Type="http://schemas.openxmlformats.org/officeDocument/2006/relationships/hyperlink" Target="mailto:2763872696@qq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6:00Z</dcterms:created>
  <dc:creator>yw</dc:creator>
  <dc:description/>
  <dc:language>en-US</dc:language>
  <cp:lastModifiedBy>Administrator</cp:lastModifiedBy>
  <cp:lastPrinted>2019-04-01T11:29:00Z</cp:lastPrinted>
  <dcterms:modified xsi:type="dcterms:W3CDTF">2021-12-23T07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F5FD64FB44AC9399101697641A68</vt:lpwstr>
  </property>
  <property fmtid="{D5CDD505-2E9C-101B-9397-08002B2CF9AE}" pid="3" name="KSOProductBuildVer">
    <vt:lpwstr>2052-11.1.0.11115</vt:lpwstr>
  </property>
</Properties>
</file>