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p"/>
        <w:widowControl/>
        <w:snapToGrid w:val="false"/>
        <w:spacing w:lineRule="auto" w:line="240" w:before="145" w:after="145"/>
        <w:ind w:hanging="0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高层次人才招聘计划</w:t>
      </w:r>
    </w:p>
    <w:tbl>
      <w:tblPr>
        <w:tblW w:w="1467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0"/>
        <w:gridCol w:w="5691"/>
        <w:gridCol w:w="970"/>
        <w:gridCol w:w="1797"/>
        <w:gridCol w:w="3093"/>
      </w:tblGrid>
      <w:tr>
        <w:trPr>
          <w:trHeight w:val="1352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招聘单位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学科（方向、专业）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招聘人数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招聘条件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联系方式</w:t>
            </w:r>
          </w:p>
        </w:tc>
      </w:tr>
      <w:tr>
        <w:trPr>
          <w:trHeight w:val="1431" w:hRule="atLeast"/>
        </w:trPr>
        <w:tc>
          <w:tcPr>
            <w:tcW w:w="71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69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思想政治教育、马克思主义理论、马克思主义中国化、中共党史党建等相关专业</w:t>
            </w:r>
          </w:p>
        </w:tc>
        <w:tc>
          <w:tcPr>
            <w:tcW w:w="9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restart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：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71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77250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箱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xshxy2008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@163.com</w:t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场营销、旅游管理、物流管理、财务管理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理工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计算机科学与技术、人工智能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融工程、国际贸易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体育与健康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体育教育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外国语言文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外国语言文学及应用语言学、商务英语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与传媒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汉语言文学、新闻学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艺术与设计学院</w:t>
            </w:r>
          </w:p>
        </w:tc>
        <w:tc>
          <w:tcPr>
            <w:tcW w:w="5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环境艺术设计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博士或教授</w:t>
            </w:r>
          </w:p>
        </w:tc>
        <w:tc>
          <w:tcPr>
            <w:tcW w:w="3093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1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p>
      <w:pPr>
        <w:pStyle w:val="Normal"/>
        <w:spacing w:lineRule="exact" w:line="600"/>
        <w:ind w:firstLine="723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b/>
          <w:kern w:val="0"/>
          <w:sz w:val="28"/>
          <w:szCs w:val="21"/>
        </w:rPr>
        <w:t>2023</w:t>
      </w:r>
      <w:r>
        <w:rPr>
          <w:rFonts w:ascii="黑体" w:hAnsi="黑体" w:cs="黑体" w:eastAsia="黑体"/>
          <w:b/>
          <w:kern w:val="0"/>
          <w:sz w:val="28"/>
          <w:szCs w:val="21"/>
        </w:rPr>
        <w:t>年人才招聘计划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"/>
        <w:gridCol w:w="405"/>
        <w:gridCol w:w="405"/>
        <w:gridCol w:w="405"/>
        <w:gridCol w:w="405"/>
        <w:gridCol w:w="3855"/>
        <w:gridCol w:w="5055"/>
        <w:gridCol w:w="2805"/>
      </w:tblGrid>
      <w:tr>
        <w:trPr>
          <w:trHeight w:val="1390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FFFFFF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简历投递邮箱</w:t>
            </w:r>
            <w:r>
              <w:rPr>
                <w:rFonts w:eastAsia="黑体" w:cs="黑体" w:ascii="黑体" w:hAnsi="黑体"/>
                <w:color w:val="FFFFFF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联系人、联系电话</w:t>
            </w:r>
          </w:p>
        </w:tc>
      </w:tr>
      <w:tr>
        <w:trPr>
          <w:trHeight w:val="1310" w:hRule="atLeast"/>
        </w:trPr>
        <w:tc>
          <w:tcPr>
            <w:tcW w:w="61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言文学学院</w:t>
            </w:r>
          </w:p>
        </w:tc>
        <w:tc>
          <w:tcPr>
            <w:tcW w:w="4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英语、越南语、泰语、印尼语、英语专业、商务英语</w:t>
            </w:r>
          </w:p>
        </w:tc>
        <w:tc>
          <w:tcPr>
            <w:tcW w:w="505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黄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9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7402806@qq.com</w:t>
            </w:r>
          </w:p>
        </w:tc>
      </w:tr>
      <w:tr>
        <w:trPr>
          <w:trHeight w:val="1487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工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应用技术、软件工程、大数据技术等相关专业、网络工程专业、人工智能、机器人工程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应用技术、软件工程、大数据技术等相关专业要求有企业项目经验者学历可放宽至本科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工程专业要求网络或通信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工智能、机器人工程专业要求若计算机科学与技术或电子信息等相关专业，有企业项目经验者可放宽至本科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廖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041955@qq.com</w:t>
            </w:r>
          </w:p>
        </w:tc>
      </w:tr>
      <w:tr>
        <w:trPr>
          <w:trHeight w:val="1863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与传媒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比较文学与世界文学、民间文学；文艺学、汉语国际教育；语言学及应用语言学、文字学等相关专业；写作学等相关专业；网络与新媒体、教育技术等相关专业；广播电视学、电影学、戏剧与影视学、新闻传播学、艺术学等与广播电视编导领域相关专业；戏剧与影视学、广播电视学、新闻传播学等相关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与影视学、广播电视学、新闻传播学专业要求具有普通话一级乙等及以上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98985559@qq.com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、审计、税收、财务管理、国际贸易学、国际商务、电子商务、金融工程、金融科技、金融学等相关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贸易学、国际商务、电子商务等相关专业具有企业跨境电商经验者优先考虑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王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7562688@qq.com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、研究生所学专业均为法学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法律职业资格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李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8093219@qq.com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、旅游管理、财务管理、物流管理、物流工程或供应链管理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容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4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4254044@qq.com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与设计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、数字媒体技术、视觉传达设计、音乐、舞蹈、动画、环境设计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黎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4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3474178@qq.com</w:t>
            </w:r>
          </w:p>
        </w:tc>
      </w:tr>
      <w:tr>
        <w:trPr>
          <w:trHeight w:val="1010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与健康科学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篮球、田径、武术、啦啦操、排球、兵乒球、体操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要求有参加省级以上比赛经历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秦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4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4343046@qq.com</w:t>
            </w:r>
          </w:p>
        </w:tc>
      </w:tr>
      <w:tr>
        <w:trPr>
          <w:trHeight w:val="769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理论、马克思主义中国化、中共党史党建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要求为中共党员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中级职称者优先考虑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邹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4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513844@qq.com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生工作部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辅导员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要求为中共党员，理工科专业优先考虑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黄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2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1759708@qq.com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群工作部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要求为中共党员，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岁以下，政治立场坚定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 徐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0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angqunbu1124@163.com</w:t>
            </w:r>
          </w:p>
        </w:tc>
      </w:tr>
      <w:tr>
        <w:trPr>
          <w:trHeight w:val="2675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备实验与信息管理处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工类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较强公文写作能力、计算机操作应用能力者优先考虑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信息化建设、管理、规划和网络安全专业背景或相关工作经验者优先考虑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室管理相关专业背景或相关工作经验者优先考虑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熟悉数据库技术及虚拟化技术优先考虑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 杨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3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邮箱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9425867@qq.com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务处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信息技术或教育技术学等相关专业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备教育教学的理论与方法知识，具有信息技术教学能力、学习资源的设计开发和应用能力，同时具有较强的学习能力和服务意识，有教育信息化行业相关工作经验优先。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黄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1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3575089@qq.co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书馆学、图书馆情报学、小语种专业、编辑出版、汉语言文学、档案学、英语；计算机科学与技术、网络工程、信息工程专业。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：杨老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71-4772526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0793815@qq.com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eastAsia="黑体" w:cs="黑体" w:ascii="黑体" w:hAnsi="黑体"/>
          <w:kern w:val="0"/>
          <w:sz w:val="28"/>
          <w:szCs w:val="21"/>
        </w:rPr>
      </w:r>
    </w:p>
    <w:sectPr>
      <w:type w:val="nextPage"/>
      <w:pgSz w:w="16838" w:h="23811"/>
      <w:pgMar w:left="936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admaillocationtip">
    <w:name w:val="readmail_locationtip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yp">
    <w:name w:val="myp"/>
    <w:basedOn w:val="Normal"/>
    <w:qFormat/>
    <w:pPr>
      <w:spacing w:lineRule="atLeast" w:line="405"/>
      <w:ind w:firstLine="495"/>
      <w:jc w:val="both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9:00Z</dcterms:created>
  <dc:creator>Skyfree</dc:creator>
  <dc:description/>
  <dc:language>en-US</dc:language>
  <cp:lastModifiedBy>Administrator</cp:lastModifiedBy>
  <cp:lastPrinted>2022-11-17T17:54:00Z</cp:lastPrinted>
  <dcterms:modified xsi:type="dcterms:W3CDTF">2023-04-27T01:48:41Z</dcterms:modified>
  <cp:revision>4</cp:revision>
  <dc:subject/>
  <dc:title>2013年1月5-6日世纪智通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6943460047F4961A61B3FFB276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