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bidi="ta-I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bidi="ta-IN"/>
        </w:rPr>
        <w:t>2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40"/>
          <w:szCs w:val="40"/>
          <w:lang w:bidi="ta-IN"/>
        </w:rPr>
        <w:t>天津市教育科学研究院</w:t>
      </w:r>
      <w:r>
        <w:rPr/>
        <w:t>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1058"/>
        <w:gridCol w:w="708"/>
        <w:gridCol w:w="1144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电子一寸照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107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毕业论文题目（最高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个　　人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从高中开始至今的学习、工作简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cp:keywords/>
  <dc:language>en-US</dc:language>
  <cp:lastModifiedBy>Lenovo</cp:lastModifiedBy>
  <cp:lastPrinted>2020-04-28T15:33:00Z</cp:lastPrinted>
  <dcterms:modified xsi:type="dcterms:W3CDTF">2024-12-03T01:20:00Z</dcterms:modified>
  <cp:revision>3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CAFE6014533B4237786F79D0864</vt:lpwstr>
  </property>
  <property fmtid="{D5CDD505-2E9C-101B-9397-08002B2CF9AE}" pid="3" name="KSOProductBuildVer">
    <vt:lpwstr>2052-11.1.0.11365</vt:lpwstr>
  </property>
</Properties>
</file>